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vanish/>
          <w:sz w:val="18"/>
          <w:szCs w:val="18"/>
          <w:lang w:val="pt-PT"/>
        </w:rPr>
      </w:pPr>
      <w:r>
        <w:rPr>
          <w:rFonts w:eastAsia="Arial" w:cs="Arial" w:ascii="Arial" w:hAnsi="Arial"/>
          <w:vanish/>
          <w:sz w:val="18"/>
          <w:szCs w:val="18"/>
          <w:lang w:val="pt-PT"/>
        </w:rPr>
        <w:drawing>
          <wp:anchor behindDoc="0" distT="151130" distB="151130" distL="151130" distR="151130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-212090</wp:posOffset>
            </wp:positionV>
            <wp:extent cx="3749040" cy="1898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92" t="-263" r="-12692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898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5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LX-1050 +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522"/>
        <w:gridCol w:w="6832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Matricial de Impacto de 9 agulhas, monocromática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3 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o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Qualidade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0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lta Velocidade @ 10 cpp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00, 24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@ 10, 12 cpp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0, 48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@ 10, 12 cpp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ácter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40 ppp x 216 ppp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 x 20 (nº de pontos, em Qualidade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 BitMap: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Prova, Roman, Sans Serif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tributos: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Índicies, Expoentes, Negro, Dupla Passagem, Itálico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 KB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interface opcional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CENTRONICS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EPSON Tipo A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rtilh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ractor - Superior Anterio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serção Manual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 Automático de Folhas (100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º Tractor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ultivias (contínuo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tiquet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58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ópi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riginal + 2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 Máxima: 345,4 mm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22 ; 30 ; 3 ; 3 mm</w:t>
            </w:r>
          </w:p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9 ; 9 ; 13 ; 13 mm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Largura: 619 mm      Altura: 141 mm      Profundidade: 339 mm     Peso: 8,8 kg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28 W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5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  Humidade Relativa: 10 a 80 %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6.000 h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 milhões de linh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xcepto Cabeça de Impressão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00 milhões de impactos/agulha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s</w:t>
            </w:r>
          </w:p>
        </w:tc>
        <w:tc>
          <w:tcPr>
            <w:tcW w:w="6832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reta, em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ylo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3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@ 14 p/C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522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832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 60950 (TÜV, SEMKO, DEMKO, HEMKO, SETI)</w:t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sz w:val="50"/>
          <w:szCs w:val="50"/>
          <w:lang w:val="pt-PT"/>
        </w:rPr>
        <w:t>LX-1050+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116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Argumentos Comerciai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 A3, de 136 colunas, profissional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ão de alta velocidade (3,5 páginas A4 por minuto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vançado sistema de utilização de papel (com corte económico e micro-ajustamento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Numerosas opções: alimentador automático, placa de interface, tractor..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Fácil instalação e utilizaçã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Função de micro-ajustamento</w:t>
            </w:r>
          </w:p>
          <w:p>
            <w:pPr>
              <w:pStyle w:val="Normal"/>
              <w:widowControl w:val="false"/>
              <w:spacing w:lineRule="exact" w:line="240" w:before="0" w:after="3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levado grau de economia e fiabilida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0" w:after="3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1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uto-tes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INE FEED] para o Modo de Prova ou [FORM FEED] para o Modo de Qualidade e ligar a impressora</w:t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Hexadecim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INE FEED + FORM FEED] e ligar a impressora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930400" cy="189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7" t="-11" r="-179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13" w:before="0" w:after="3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Interruptores de Configuração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677"/>
        <w:gridCol w:w="2335"/>
        <w:gridCol w:w="2342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21"/>
                <w:szCs w:val="21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ON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21"/>
                <w:szCs w:val="21"/>
                <w:lang w:val="pt-P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OFF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1  Densidade de Caracteres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2  Formato do Zero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#1.3  Tabela de Caracteres 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#1.4  Corte Económ. de Papel 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#1.5  Tabela de Caracteres 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6  Tabela de Caracteres Internacionais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7      "               "             "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8      "               "             "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#2.1  Corte Económ. de Papel 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2  Alimentador Automático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3  Avanço sobre Picotado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4  Avanço Automático de Linha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2 cpp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Ø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Gráficos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60/PC 850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C 860/PC 850 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50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C 860    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Sim 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 cpp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tálico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C 860         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50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b/>
          <w:b/>
          <w:bCs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18"/>
          <w:szCs w:val="18"/>
          <w:lang w:val="pt-PT"/>
        </w:rPr>
        <w:t>Equipamentos Opcionais &amp; Consumívei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408"/>
        <w:gridCol w:w="5947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Alimentador p/ 100 folhas</w:t>
            </w:r>
          </w:p>
        </w:tc>
        <w:tc>
          <w:tcPr>
            <w:tcW w:w="594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511 (#C806242)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ractor Anterior</w:t>
            </w:r>
          </w:p>
        </w:tc>
        <w:tc>
          <w:tcPr>
            <w:tcW w:w="594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512 (#C800142)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594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Opcionais EPSON Tipo A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onsulte ficha própria)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54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it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a, em nylon</w:t>
            </w:r>
          </w:p>
        </w:tc>
        <w:tc>
          <w:tcPr>
            <w:tcW w:w="5947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190 (#8755)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6:28:00Z</dcterms:created>
  <dc:creator>Miguel Braga</dc:creator>
  <dc:description/>
  <dc:language>en-US</dc:language>
  <cp:lastModifiedBy>Luis Jesus</cp:lastModifiedBy>
  <cp:lastPrinted>1995-12-05T12:57:00Z</cp:lastPrinted>
  <dcterms:modified xsi:type="dcterms:W3CDTF">1996-11-07T13:40:00Z</dcterms:modified>
  <cp:revision>5</cp:revision>
  <dc:subject/>
  <dc:title> </dc:title>
</cp:coreProperties>
</file>